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0"/>
              </w:numPr>
              <w:spacing w:lineRule="auto" w:line="300" w:before="0" w:after="150"/>
              <w:ind w:left="0" w:hanging="0"/>
              <w:outlineLvl w:val="0"/>
              <w:rPr>
                <w:rFonts w:ascii="Helvetica" w:hAnsi="Helvetica" w:eastAsia="Times New Roman" w:cs="Helvetica"/>
                <w:b/>
                <w:b/>
                <w:bCs/>
                <w:kern w:val="2"/>
                <w:sz w:val="45"/>
                <w:szCs w:val="45"/>
                <w:lang w:eastAsia="ru-RU"/>
              </w:rPr>
            </w:pPr>
            <w:r>
              <w:rPr>
                <w:rFonts w:eastAsia="Times New Roman" w:cs="Helvetica" w:ascii="Helvetica" w:hAnsi="Helvetica"/>
                <w:b/>
                <w:bCs/>
                <w:kern w:val="2"/>
                <w:sz w:val="45"/>
                <w:szCs w:val="45"/>
                <w:lang w:eastAsia="ru-RU"/>
              </w:rPr>
              <w:t xml:space="preserve">ГЛАВНЫЙ ОСТРОВ ЗЕМЛИ </w:t>
            </w:r>
          </w:p>
          <w:p>
            <w:pPr>
              <w:pStyle w:val="Normal"/>
              <w:spacing w:lineRule="atLeast" w:line="375" w:before="0" w:after="240"/>
              <w:ind w:left="0" w:hanging="0"/>
              <w:rPr/>
            </w:pPr>
            <w:r>
              <w:rPr/>
              <w:t xml:space="preserve">Вылет 09.02.19 по программе: Ба́ли (Убуд и побережье) + Сингапур </w:t>
            </w:r>
          </w:p>
          <w:tbl>
            <w:tblPr>
              <w:tblW w:w="7487" w:type="dxa"/>
              <w:jc w:val="left"/>
              <w:tblInd w:w="0" w:type="dxa"/>
              <w:tblLayout w:type="fixed"/>
              <w:tblCellMar>
                <w:top w:w="0" w:type="dxa"/>
                <w:left w:w="0" w:type="dxa"/>
                <w:bottom w:w="0" w:type="dxa"/>
                <w:right w:w="0" w:type="dxa"/>
              </w:tblCellMar>
            </w:tblPr>
            <w:tblGrid>
              <w:gridCol w:w="3570"/>
              <w:gridCol w:w="3894"/>
              <w:gridCol w:w="23"/>
            </w:tblGrid>
            <w:tr>
              <w:trPr/>
              <w:tc>
                <w:tcPr>
                  <w:tcW w:w="3570" w:type="dxa"/>
                  <w:tcBorders/>
                  <w:vAlign w:val="center"/>
                </w:tcPr>
                <w:p>
                  <w:pPr>
                    <w:pStyle w:val="Normal"/>
                    <w:spacing w:lineRule="atLeast" w:line="375" w:before="0" w:after="0"/>
                    <w:ind w:left="0" w:hanging="0"/>
                    <w:rPr/>
                  </w:pPr>
                  <w:r>
                    <w:rPr>
                      <w:rFonts w:eastAsia="Times New Roman" w:cs="Helvetica" w:ascii="Helvetica" w:hAnsi="Helvetica"/>
                      <w:b/>
                      <w:bCs/>
                      <w:color w:val="D14D18"/>
                      <w:sz w:val="27"/>
                      <w:szCs w:val="27"/>
                      <w:lang w:eastAsia="ru-RU"/>
                    </w:rPr>
                    <w:t>"Эконом" от 79 тыс руб</w:t>
                  </w:r>
                  <w:r>
                    <w:rPr>
                      <w:rFonts w:eastAsia="Times New Roman" w:cs="Helvetica" w:ascii="Helvetica" w:hAnsi="Helvetica"/>
                      <w:b/>
                      <w:bCs/>
                      <w:color w:val="D14D18"/>
                      <w:sz w:val="27"/>
                      <w:szCs w:val="27"/>
                      <w:vertAlign w:val="superscript"/>
                      <w:lang w:eastAsia="ru-RU"/>
                    </w:rPr>
                    <w:t>.</w:t>
                  </w:r>
                  <w:r>
                    <w:rPr>
                      <w:rFonts w:eastAsia="Times New Roman" w:cs="Helvetica" w:ascii="Helvetica" w:hAnsi="Helvetica"/>
                      <w:b/>
                      <w:bCs/>
                      <w:color w:val="D14D18"/>
                      <w:sz w:val="27"/>
                      <w:szCs w:val="27"/>
                      <w:lang w:eastAsia="ru-RU"/>
                    </w:rPr>
                    <w:t xml:space="preserve"> с человека</w:t>
                  </w:r>
                  <w:r>
                    <w:rPr>
                      <w:rFonts w:eastAsia="Times New Roman" w:cs="Helvetica" w:ascii="Helvetica" w:hAnsi="Helvetica"/>
                      <w:sz w:val="24"/>
                      <w:szCs w:val="24"/>
                      <w:lang w:eastAsia="ru-RU"/>
                    </w:rPr>
                    <w:t xml:space="preserve">     </w:t>
                  </w:r>
                </w:p>
              </w:tc>
              <w:tc>
                <w:tcPr>
                  <w:tcW w:w="3894" w:type="dxa"/>
                  <w:tcBorders/>
                  <w:vAlign w:val="center"/>
                </w:tcPr>
                <w:p>
                  <w:pPr>
                    <w:pStyle w:val="Normal"/>
                    <w:spacing w:lineRule="atLeast" w:line="375" w:before="0" w:after="0"/>
                    <w:ind w:left="0" w:hanging="0"/>
                    <w:rPr/>
                  </w:pPr>
                  <w:r>
                    <w:rPr>
                      <w:rFonts w:eastAsia="Times New Roman" w:cs="Helvetica" w:ascii="Helvetica" w:hAnsi="Helvetica"/>
                      <w:b/>
                      <w:bCs/>
                      <w:color w:val="D14D18"/>
                      <w:sz w:val="27"/>
                      <w:szCs w:val="27"/>
                      <w:lang w:eastAsia="ru-RU"/>
                    </w:rPr>
                    <w:t>"Классика" от 95.5 тыс руб с человека</w:t>
                  </w:r>
                  <w:r>
                    <w:rPr>
                      <w:rFonts w:eastAsia="Times New Roman" w:cs="Helvetica" w:ascii="Helvetica" w:hAnsi="Helvetica"/>
                      <w:sz w:val="24"/>
                      <w:szCs w:val="24"/>
                      <w:lang w:eastAsia="ru-RU"/>
                    </w:rPr>
                    <w:t xml:space="preserve">     </w:t>
                  </w:r>
                </w:p>
              </w:tc>
              <w:tc>
                <w:tcPr>
                  <w:tcW w:w="23" w:type="dxa"/>
                  <w:tcBorders/>
                  <w:vAlign w:val="center"/>
                </w:tcPr>
                <w:p>
                  <w:pPr>
                    <w:pStyle w:val="Normal"/>
                    <w:snapToGrid w:val="false"/>
                    <w:spacing w:lineRule="atLeast" w:line="375" w:before="0" w:after="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bl>
          <w:p>
            <w:pPr>
              <w:pStyle w:val="Normal"/>
              <w:spacing w:lineRule="atLeast" w:line="375" w:before="280" w:after="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tc>
      </w:tr>
    </w:tbl>
    <w:p>
      <w:pPr>
        <w:pStyle w:val="Normal"/>
        <w:spacing w:lineRule="auto" w:line="240" w:before="240" w:after="24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inline distT="0" distB="0" distL="0" distR="0">
            <wp:extent cx="5273675" cy="351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273675" cy="3515360"/>
                    </a:xfrm>
                    <a:prstGeom prst="rect">
                      <a:avLst/>
                    </a:prstGeom>
                  </pic:spPr>
                </pic:pic>
              </a:graphicData>
            </a:graphic>
          </wp:inline>
        </w:drawing>
      </w:r>
    </w:p>
    <w:tbl>
      <w:tblPr>
        <w:tblW w:w="8370" w:type="dxa"/>
        <w:jc w:val="left"/>
        <w:tblInd w:w="-15"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1</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СКОРЕЙ БЫ!</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Борт SQ361 уносит нас из «Домодедово» – пусть эти одиннадцать часов полета пролетят как можно скорее, а следующие две недели растянутся так, чтобы когда-нибудь все-таки захотелось вернуться домой! Скоро, совсем уже скоро нас встретят улыбающиеся раскосые туземцы и перед взором раскинется безбрежная гладь океана! Экватор, солнце, мечт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val="en-US" w:eastAsia="en-US"/>
              </w:rPr>
              <w:drawing>
                <wp:inline distT="0" distB="0" distL="0" distR="0">
                  <wp:extent cx="5280660" cy="3514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280660" cy="3514725"/>
                          </a:xfrm>
                          <a:prstGeom prst="rect">
                            <a:avLst/>
                          </a:prstGeom>
                        </pic:spPr>
                      </pic:pic>
                    </a:graphicData>
                  </a:graphic>
                </wp:inline>
              </w:drawing>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2</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КУПИТЕ ОСТРОВ, НЕ ПОЖАЛЕЕТ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Обалдеть!» – именно так реагирует любой человек, на каком бы языке он не говорил, впервые попав в невообразимый сингапурский аэропорт «Чанги»! У нас стыковочный рейс, багаж получать не нужно, его без нас перевезут на новый борт, так что, поторопимся... ну, а сюда мы еще вернемся, рассмотрим все как следует!</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ороткая пересадка, и рейс SQ938 уносит нас в Денпасар. Еще два, с небольшим, часа полета – и ровно в 11:00 мы попадаем в объятья представителя принимающей компании. Улыбки – получение визы – улыбки – получение багажа – улыбки – трансфер в отель – улыбки – краткая история, чтобы не скучно было ехать. А тут совсем нескучно, и не будет скучно ни минуты из проведенного на Ба́ли (кстати, именно так правильно произносить это название – «ударять» первый слог, Ба́ли) времени – вы только посмотрите в окно! Но и историю послушайте – она удивительна, как и тот остров, куда вы только что прибыли, который играл и играет в этой истории роль особенную!</w:t>
            </w:r>
          </w:p>
          <w:p>
            <w:pPr>
              <w:pStyle w:val="Normal"/>
              <w:spacing w:lineRule="atLeast" w:line="375" w:before="240" w:after="240"/>
              <w:ind w:left="720" w:hanging="0"/>
              <w:rPr/>
            </w:pPr>
            <w:r>
              <w:rPr>
                <w:rFonts w:eastAsia="Times New Roman" w:cs="Helvetica" w:ascii="Helvetica" w:hAnsi="Helvetica"/>
                <w:b/>
                <w:bCs/>
                <w:sz w:val="24"/>
                <w:szCs w:val="24"/>
                <w:lang w:eastAsia="ru-RU"/>
              </w:rPr>
              <w:t>Индонезия – страна весьма пёстрая!</w:t>
            </w:r>
            <w:r>
              <w:rPr>
                <w:rFonts w:eastAsia="Times New Roman" w:cs="Helvetica" w:ascii="Helvetica" w:hAnsi="Helvetica"/>
                <w:sz w:val="24"/>
                <w:szCs w:val="24"/>
                <w:lang w:eastAsia="ru-RU"/>
              </w:rPr>
              <w:t xml:space="preserve"> И по составу населения, и по многочисленным этническим группам с сотнями диалектов и языков, и по географическом положению, и по чрезвычайно богатой на бурные события истории. Может быть, это самая пёстрая страна в мире! А по такому параметру как «густонаселенность» Индонезия занимает первое место в мире, хотя по количеству населения – только четверто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адо полагать, история туризма в Индонезии насчитывает чуть ли не миллион лет. Это – по подсчетам ученых, один из которых, Эжен Дюбуа, еще в 1861 году, проводя раскопки в центральной части острова Явы, на берегу реки Соло, обнаружил вначале зуб, а потом и череп некоего человекообразного, назвал его впоследствии «питекантропом», за которым закрепилась и кличка «яванский человек». То есть, сначала, по мнению ученых, человечество совершило путь обратный нынешнему – с Зондского, или Малайского, архипелага в остальные страны, а уже гораздо позже, через тот же миллион лет, толпы туристов, в том числе и дальние потомки упомянутого питекантропа, потянулись в фантастический мир великолепной современной Индонезии.</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ак знать, может быть такой же путь совершил и флоресский человек, карликовый вид, который «родился» тут же, на одном из островов архипелага, Флорес, но это история уже почти новейшая, всего-то стотысячелетней давности. Ученые утверждают, правда, вид этот впоследствии вымер, что на руку всем оптимистам планеты – сей факт разбивает любые доводы скептиков об измельчании человечеств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Обратимся, однако, к более поздним временам, к XIII веку н.э., когда на территории нынешней Индонезии происходили чрезвычайно важные исторические пертурбации. Миру открыл эту страну Марко Поло в 1292 году, в не самые спокойные для Маджапахит – так называлось тогдашнее государство – времена. Ровно в тот же год, будущий правитель страны, под водительством которого она стала великой державой почти на целых три столетия, Виджай, собрался «отмстить неразумным монголам», перефразируя знаменитый русский эпос. Монголо-китайские войска, посягнувшие на эти земли, были посрамлены, в панике покинули остров, и, судя по всему, больше не возвращались сюда в ином качестве, кроме как туристами в начале уже XXI века. Виджай, собрав в единое целое многие окрестные острова, создал мощное государство.</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В этом же XIII веке на островное государство пришел ислам, который сегодня исповедуют почти девяносто процентов населения страны. Правда, в одной из провинций страны, Султанате Кедах, население исповедовало ислам аж с 1136 года, но это был всего лишь мелкий «фрагмент» на общем тогдашнем индуистско-буддийском фоне. Но совсем скоро этот фон растаял как утренняя дымка, а прежние правители страны бежали на Ба́ли – единственный остров, где сегодня исповедуют особенную ветвь индуизма со знатной примесью буддизма, густо замешанных на традиционных народных верованиях. У нас, кстати, тоже такого полно, вспомните, хотя бы, «масленицу» – древний культ прихода солнца по имени Ярило!</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Империя Маджапахит просуществовала до начала XVI века, когда в ослабшем государстве начались междоусобицы, и это привело к его быстрой и легкой колонизации. Португальцы, голландцы, Британская Империя, а после многочисленных прочих сюзеренов, наконец и японская оккупация уже в середине XX века – такой была почти пятисотлетняя история Индонезии, пока государство не обрело, наконец, независимость в 1957 году. И только уже через почти пятьдесят лет, после того как страна сменила прокоммунистического первого президента Сукарно на второго, антикоммуниста Сухарто, и пережила резню почти двух миллионов собственных граждан, Республика Индонезия обрела наконец мир, и за каких-то десять с половиной лет превратилась в процветающую страну.</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Сегодня Индонезия, одна из мировых столиц туризма, раскинулась на 17508 островах по обе стороны экватора. Кстати говоря, количество островов, высчитанное с такой точностью, скорее всего соответствовало какому-то определенному году. Дело в том, что уровень воды в океанах, Тихом и Индийском, омывающих берега тысяч островов Индонезии, меняется от года к году, а, соответственно, меняется и количество этих клочков суши вулканического происхождения, возвышающихся над водами великих океанов. Больше половины из островов вообще не имеют названия, поскольку только 6000 обитаемы, а остальные абсолютно безлюдны, и только 7870 носят имена, прочим же такая честь не оказана. Хотите, можете купить один из них, дать ему имя и жить там – только деньги платите, а уж правительство Индонезии с удовольствием пойдет вам навстречу.</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3-4/5</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САНКТ-БА́ЛИБУРГ</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Я учу вас, как избавиться от страданий!» – сказал своим ученикам принц Гаутама, он же Будда Шакьямуни, прежде, чем вознестись, навсегда вырвавшись из круговорота жизни и смерти. Истинная правда – ведь мы только этим и занимаемся все отпущенное нам время, вне зависимости от пола, расы, вероисповедания. И именно за этим приезжаем в места, где наши исстрадавшиеся за долгую российскую зиму души обретают истинный покой и умиротворени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А тут, на Ба́ли, круглый год только и знают, что молятся и празднуют – все, что угодно, от вступления во взрослую жизнь, сопровождающуюся церемонией подпиливания зубов, до похорон.</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Да-да, ту похороны празднуют, со смехом, музыкой, танцами, поскольку верят в реинкарнацию, причем, тутошняя реинкарнация особая – ушедший член семьи вновь воплощается не где-нибудь, а в той же самой семье, которую совсем недавно покинул. И еще тут повсеместно выставляют на улицы возле домов, офисов, гостиниц, ресторанов небольшие корзиночки из листьев, квадратные или круглые, в которые любовно уложены дары – цветы, травы, благовония, рис и сладости. Их тут называют «кананг сари» или «чананг сари», и таким образом балийцы трижды в день – ранним утром, в полдень и вечером – блюдут традицию подношения богам и демонам.</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аборы подношений несколько разнятся, но демоны никогда не остаются без подарков. Такова одна из многочисленных церемоний, предписываемых к обязательному исполнению нормами той самой особенной религии, которую исповедуют на Ба́ли – Агама Хинду Дхарма. Так что, будьте внимательны, ведь подношения так и остаются лежать на тротуарах. Ну а если не получится обойти их, и случайно наступите – не беда, никто на вас не обидится. Разве что боги с демонами – но тут уж…</w:t>
            </w:r>
          </w:p>
          <w:p>
            <w:pPr>
              <w:pStyle w:val="Normal"/>
              <w:spacing w:lineRule="atLeast" w:line="375" w:before="240" w:after="240"/>
              <w:ind w:left="720" w:hanging="0"/>
              <w:rPr/>
            </w:pPr>
            <w:r>
              <w:rPr>
                <w:rFonts w:eastAsia="Times New Roman" w:cs="Helvetica" w:ascii="Helvetica" w:hAnsi="Helvetica"/>
                <w:b/>
                <w:bCs/>
                <w:sz w:val="24"/>
                <w:szCs w:val="24"/>
                <w:lang w:eastAsia="ru-RU"/>
              </w:rPr>
              <w:t>Убуд – местный Питер</w:t>
            </w:r>
            <w:r>
              <w:rPr>
                <w:rFonts w:eastAsia="Times New Roman" w:cs="Helvetica" w:ascii="Helvetica" w:hAnsi="Helvetica"/>
                <w:sz w:val="24"/>
                <w:szCs w:val="24"/>
                <w:lang w:eastAsia="ru-RU"/>
              </w:rPr>
              <w:t>, это такая же культурная столица острова Ба́ли, как и наша «Северная Пальмира». Правда, в отличие от многомиллионного города на Неве, Убуд всего лишь городок с тридцатью тысячами населения. Да еще и состоящий из дюжины мелких деревушек, объединенных общим названием и сгрудившихся вокруг центральной улицы Джалан Райя Убуд и еще пары довольно больших – Джалан Манки Форест и Джалан Ханоман. Тут на каждом шагу гостиницы, кафе, рестораны и магазины – правильнее назвать их гостиничками, кафешечками, ресторанчиками и, соответственно, магазинчиками – где что только не продается. Убуд – скопление огромного количества ремесленных мастерских, где местные кудесники производят удивительные вещи из дерева, камня и расписных тканей.</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онечно, за пару-тройку дней всего не посмотреть, даже несмотря не столь невеликие масштабы Убуда, но информация никогда не бывает лишний, да и надо же знать, в конце концов, из чего выбирать!</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Кетут Лийер</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Тут же, в Убуде, масса центров йоги и хилинг-центров – еще в средние века Ба́ли был славен медициной и сюда же приезжали за духовными практиками. Собственно говоря, само название городка произошло от древнебалийского «убад», что означает «медицина». Кстати, посмотрите перед отъездом в тур фильм с Джулией Робертс «Есть. Молиться. Любить», ну или прочтите книжку Элизабет Гилберт, по которой, собственно, и снята картина – их поминают всегда, стоит только произнести слово Ба́ли. Как и одного из местных целителей, реального персонажа, хилера Кетута Лийера, ставшего после выхода фильма одной из достопримечательностей острова.</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Альтернативная медицина – одна из главных фишек острова в целом, и Убуда, в частности. Вот, например, в одном ролике, довольно познавательном, звучит такой диалог между людьми, один из которых, прекрасный знаток Индонезии, живет на Ба́ли уже не первый десяток лет. Хозяин виллы (назовем его так, хоть он только снимает ее), показывая на забинтованный палец ноги гостя: «Что такое?» Гость: «Вероятно, перелом». Хозяин: «Давно?» Гость: «Да уже недели полторы лечат! Говорят, еще недельку гипс носить». Хозяин: «Надо было к целителю». Гость: «Быстрее бы прошло?» Хозяин: «Дня за три». Конец сюжета – выражение неподдельного удивления на лице гостя. Так что, тут с этим делом серьезно, и многие приезжие, не говоря уж о местных жителях, почти не прибегают к методам лечения современной медицины. Ну а йогу тут практикуют на каждом шагу, в многочисленных йога-студиях, куда даже отдельные туры организовывают.</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Следите за карманами</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Лес обезьян» находится в самом конце улицы Джалан Манки Форест, и знающие люди советуют осмотреть его весь. Это потрясающе красивый природный парк, утопающий в зарослях джунглей, ухоженный, с целой аллеей каменных изваяний, покрытых мхом. Длиннохвостые макаки тут дома, их больше полутысячи, нормами морали они не отягощены и с удовольствием обирают зазевавшихся туристов – заглядывают в рюкзаки, выхватывают из рук все, что можно выхватить, срывают с головы очки. Так что, не мешает прочесть инструкцию при входе, дабы не остаться без чего-нибудь ценного.</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И не шутите с этими ребятами, не прячьте от них еду – не отстанут, найдут и отберут, да еще и куснуть слегка могут, мол, получай, жадина! Обязательно дойдите до потрясающей красоты мостика над глубоким оврагом, внизу которого течет речка, и до опушки с прудом, в котором плавают золотые рыбки, на дне его валяются монетки разных стран и разного достоинства, а надо всем этим великолепием свисают корни баньянов, деревьев, вид которых поначалу удивляет. Есть в Лесу обезьян и пруд, где плещутся те самые обезьяны, и это чрезвычайно забавное зрелище. Возвышаются на территории и три старинных храма, но об этой, культовой стороне туристической программы поговорим особо.</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Окрестности Убуд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Этот тур по Ба́ли – очень правильный тур, потому, что в Убуд меньше чем на два дня приезжать просто бесполезно. Ну, пробежитесь вы «галопом-по-европам», так и поняв, что за чудное место оставили позади, а вот за два дня, да еще и предоставленные себе, увидите столько потрясающих мест, словами не передать! А если еще и скутер арендуете, что стоит совсем недорого, и не требует предъявления водительских прав, впечатления просто переполнят вас! Рассказывать о местных достопримечательностях можно долго, но стоит один раз увидеть любую из них, как становится понятно насколько бедна речь человеческая. И все же, давайте хоть в двух словах, что называется, познакомимся с некоторыми удивительными местами, посетить которые нужно всенепременно.</w:t>
            </w:r>
          </w:p>
          <w:p>
            <w:pPr>
              <w:pStyle w:val="Normal"/>
              <w:spacing w:lineRule="atLeast" w:line="375" w:before="240" w:after="240"/>
              <w:ind w:left="720" w:hanging="0"/>
              <w:rPr/>
            </w:pPr>
            <w:r>
              <w:rPr>
                <w:rFonts w:eastAsia="Times New Roman" w:cs="Helvetica" w:ascii="Helvetica" w:hAnsi="Helvetica"/>
                <w:b/>
                <w:bCs/>
                <w:sz w:val="24"/>
                <w:szCs w:val="24"/>
                <w:lang w:eastAsia="ru-RU"/>
              </w:rPr>
              <w:t>Рисовые террасы Тегаллаланг</w:t>
            </w:r>
            <w:r>
              <w:rPr>
                <w:rFonts w:eastAsia="Times New Roman" w:cs="Helvetica" w:ascii="Helvetica" w:hAnsi="Helvetica"/>
                <w:sz w:val="24"/>
                <w:szCs w:val="24"/>
                <w:lang w:eastAsia="ru-RU"/>
              </w:rPr>
              <w:t xml:space="preserve"> расположены километрах в сорока к северу, и пользуются особенной популярностью у туристов. Два других столь же впечатляющих рукотворных ландшафта расположены в деревнях Педженг и Кампухан, но это значительно дальше от Санкт-Ба́либурга, то есть Убуда. Террасы всегда великолепны, в любое время года и в любой сезон –залитые водой и похожие на бассейны, покрытые изумрудно-зелеными побегами или золотистым ковром перед самым сбором урожая. Говорят, даже убранные поля красивы из-за гомонящих и снующих по ним уток, которых крестьяне выгоняют подбирать остатки урожая. Вы можете прогуляться по тропинкам между террасами, а встреченные хозяева полей за вполне символическую плату пропустят вас через свои владения, да еще и попозируют перед объективами камер. Только будьте осторожны – красоты завораживают, а дорожки узкие, с довольно большим лужами грязи по обеим сторонам. Немудрено и поскользнуться … что, впрочем, ничего кроме радостного смеха не вызовет – и у вас, и у всех, кто станет свидетелями падения. Тут же, неподалеку, расположена одна из многочисленных «деревушек мастеров», Пакудуи, где основной вид промысла – резьба по дереву. Изящные мелкие фигурки прекрасной работы, среди которых самый многочисленный и часто встречающийся персонаж – гаруда, птица, на которой передвигался бог Вишну.</w:t>
            </w:r>
          </w:p>
          <w:p>
            <w:pPr>
              <w:pStyle w:val="Normal"/>
              <w:spacing w:lineRule="atLeast" w:line="375" w:before="240" w:after="240"/>
              <w:ind w:left="0" w:hanging="0"/>
              <w:rPr/>
            </w:pPr>
            <w:r>
              <w:rPr>
                <w:rFonts w:eastAsia="Times New Roman" w:cs="Helvetica" w:ascii="Helvetica" w:hAnsi="Helvetica"/>
                <w:b/>
                <w:bCs/>
                <w:sz w:val="24"/>
                <w:szCs w:val="24"/>
                <w:lang w:eastAsia="ru-RU"/>
              </w:rPr>
              <w:t>Кофейные плантации «Сатриа»</w:t>
            </w:r>
            <w:r>
              <w:rPr>
                <w:rFonts w:eastAsia="Times New Roman" w:cs="Helvetica" w:ascii="Helvetica" w:hAnsi="Helvetica"/>
                <w:sz w:val="24"/>
                <w:szCs w:val="24"/>
                <w:lang w:eastAsia="ru-RU"/>
              </w:rPr>
              <w:t xml:space="preserve"> расположены всего в шестнадцати с половиной километрах к востоку от Убуда. Вы наверняка много слышали об эксклюзивном кофе, название которому «лювак», и сдерживая улыбку слушали о процессе его изготовления – именно так, изготовления, а не приготовления. Малайской пальмовой кунице, которую тут называют мусанг, скармливают неочищенные плоды, та их поглощает, а затем в процессе вполне естественного очищения организма от лишних субстанций, оставляет кучками в разных местах плантации. Собирают очищенные плоды по утрам, тщательно промывают, высушивают на солнце, да и заваривают как обычный кофе. Впечатления, согласно довольно многочисленным отзывам, делятся в пропорции «фифти-фифти», так что тут определенного ничего сказать нельзя. Другое дело, что на плантации можно попробовать за вполне умеренную плату не только этот, чрезвычайно экзотический и столь же дорого стоящий в прочих странах вид кофе, но и другие сорта, а также чай разных вкусов и видов!</w:t>
            </w:r>
          </w:p>
          <w:p>
            <w:pPr>
              <w:pStyle w:val="Normal"/>
              <w:spacing w:lineRule="atLeast" w:line="375" w:before="240" w:after="240"/>
              <w:ind w:left="720" w:hanging="0"/>
              <w:rPr/>
            </w:pPr>
            <w:r>
              <w:rPr>
                <w:rFonts w:eastAsia="Times New Roman" w:cs="Helvetica" w:ascii="Helvetica" w:hAnsi="Helvetica"/>
                <w:b/>
                <w:bCs/>
                <w:sz w:val="24"/>
                <w:szCs w:val="24"/>
                <w:lang w:eastAsia="ru-RU"/>
              </w:rPr>
              <w:t>Королевский дворец Пури Сарен Агунг</w:t>
            </w:r>
            <w:r>
              <w:rPr>
                <w:rFonts w:eastAsia="Times New Roman" w:cs="Helvetica" w:ascii="Helvetica" w:hAnsi="Helvetica"/>
                <w:sz w:val="24"/>
                <w:szCs w:val="24"/>
                <w:lang w:eastAsia="ru-RU"/>
              </w:rPr>
              <w:t>, известный также, как «Палаца Убуда», с XIX века по 1940 год был резиденцией балийских королей, потомки рода которых до сих пор занимают часть дворца, куда вход запрещен. Если вы приготовитесь увидеть что-то грандиозно-величественное «а-ля Петергоф», то – нет, тут нет морозов, весь год средняя температура не опускается ниже отметки +28, а потому тут в дворцовых комплексах больше природы, воды, и довольно мало строений. Но кое-что все-таки роднит местные дворцы с дворцами питерскими (вот еще одно обоснование названия Санкт-Ба́либург) –это настоящие произведения искусства. Дворец расположен в самом центре Убуда, прекрасно ухожен, вход сюда бесплатный, а каждый вечер тут проходят традиционные балийские танцевальные шоу.</w:t>
            </w:r>
          </w:p>
          <w:p>
            <w:pPr>
              <w:pStyle w:val="Normal"/>
              <w:spacing w:lineRule="atLeast" w:line="375" w:before="240" w:after="240"/>
              <w:ind w:left="0" w:hanging="0"/>
              <w:rPr/>
            </w:pPr>
            <w:r>
              <w:rPr>
                <w:rFonts w:eastAsia="Times New Roman" w:cs="Helvetica" w:ascii="Helvetica" w:hAnsi="Helvetica"/>
                <w:b/>
                <w:bCs/>
                <w:sz w:val="24"/>
                <w:szCs w:val="24"/>
                <w:lang w:eastAsia="ru-RU"/>
              </w:rPr>
              <w:t>Водопад Тегенунган</w:t>
            </w:r>
            <w:r>
              <w:rPr>
                <w:rFonts w:eastAsia="Times New Roman" w:cs="Helvetica" w:ascii="Helvetica" w:hAnsi="Helvetica"/>
                <w:sz w:val="24"/>
                <w:szCs w:val="24"/>
                <w:lang w:eastAsia="ru-RU"/>
              </w:rPr>
              <w:t xml:space="preserve"> высотой всего в двадцать пять метров – и это далеко не самый «высокий» показатель на Ба́ли. Главное его достоинство – близость к самым привлекательным туристическим точкам острова. Есть водопады и повыше, но большинство из них находится на севере, куда едут только настоящие туристы-исследователи. Что, впрочем, не отменяет удовольствия от посещения Тегенунгана – он и сам удивительно красив, да и находится в прекрасном месте, окруженном джунглями. Можете устроить сами себе настоящий квест, перейдя по мостику над речушкой, и продравшись сквозь заросли вверх по течению речки, образующей водопад, а можете остановиться в кафе на смотровой площадке, и с тем же удовольствием насладиться открывающейся картиной.</w:t>
            </w:r>
          </w:p>
          <w:p>
            <w:pPr>
              <w:pStyle w:val="Normal"/>
              <w:spacing w:lineRule="atLeast" w:line="375" w:before="240" w:after="240"/>
              <w:ind w:left="720" w:hanging="0"/>
              <w:rPr/>
            </w:pPr>
            <w:r>
              <w:rPr>
                <w:rFonts w:eastAsia="Times New Roman" w:cs="Helvetica" w:ascii="Helvetica" w:hAnsi="Helvetica"/>
                <w:b/>
                <w:bCs/>
                <w:sz w:val="24"/>
                <w:szCs w:val="24"/>
                <w:lang w:eastAsia="ru-RU"/>
              </w:rPr>
              <w:t>Усыпальница королей Гунунг Кави</w:t>
            </w:r>
            <w:r>
              <w:rPr>
                <w:rFonts w:eastAsia="Times New Roman" w:cs="Helvetica" w:ascii="Helvetica" w:hAnsi="Helvetica"/>
                <w:sz w:val="24"/>
                <w:szCs w:val="24"/>
                <w:lang w:eastAsia="ru-RU"/>
              </w:rPr>
              <w:t xml:space="preserve"> – это десять монументальных каменных королевских гробниц, высеченных прямо в скальной породе. Чтобы попасть на площадку перед усыпальницами, нужно будет пройти от парковки через ряды торговцев, продающих сувениры и не только их, купить билет, который стоит совсем недорого, и спуститься в довольно глубокое ущелье по лестнице в три сотни ступеней. Кстати, в стоимость билета входит аренда саронга – куска ткани, которую необходимо оборачивать вокруг тела так, будто на вас надета юбка. Это – непреложное правило посещения храмов на Ба́ли, а попасть к усыпальнице королей можно только пройдя по территории храма. Усыпальницам около тысячи лет, и тут же расположены древние кельи индуистских монахов, которые молились в этих пещерах, начиная с IX века н.э. В них можно заходить, но обязательно снимать обувь, а обратный путь можно проделать другой дорогой, вдоль рисовых полей.</w:t>
            </w:r>
          </w:p>
          <w:p>
            <w:pPr>
              <w:pStyle w:val="Normal"/>
              <w:spacing w:lineRule="atLeast" w:line="375" w:before="240" w:after="240"/>
              <w:ind w:left="0" w:hanging="0"/>
              <w:rPr/>
            </w:pPr>
            <w:r>
              <w:rPr>
                <w:rFonts w:eastAsia="Times New Roman" w:cs="Helvetica" w:ascii="Helvetica" w:hAnsi="Helvetica"/>
                <w:b/>
                <w:bCs/>
                <w:sz w:val="24"/>
                <w:szCs w:val="24"/>
                <w:lang w:eastAsia="ru-RU"/>
              </w:rPr>
              <w:t>Музеи Убуда</w:t>
            </w:r>
            <w:r>
              <w:rPr>
                <w:rFonts w:eastAsia="Times New Roman" w:cs="Helvetica" w:ascii="Helvetica" w:hAnsi="Helvetica"/>
                <w:sz w:val="24"/>
                <w:szCs w:val="24"/>
                <w:lang w:eastAsia="ru-RU"/>
              </w:rPr>
              <w:t xml:space="preserve"> стоят того, чтобы их посетить любителям живописи, народных промыслов, не зря же этот городок славится не только как культурная столица, но и как балийский «город мастеров». Вот их простой перечень, выбирать вам. Музей Агунг Рай – живопись европейских и местных художников, творивших тут. Музей Антонио Бланко – живопись испанского художника, которого называют то местным Дали, то местным Пикассо. Музей Пури Лукисан – первый частный музей на острове, открытый в 1954 году, где представлена, в основном, экспозиция работ местных ремесленников, но есть и живописная часть коллекции. Музей Руданы – образцы традиционного местного изобразительного искусства. Женская художественная галерея Сенивати – как следует из названия, тут представлены только полотна художников-женщин. И, наконец, Музей Нека – самый большой на острове, чья экспозиция насчитывает более трехсот полотен, в том числе и известных художников, а еще тут представлена коллекция традиционных ритуальных кинжалов, называемых «крисами».</w:t>
            </w:r>
          </w:p>
          <w:p>
            <w:pPr>
              <w:pStyle w:val="Normal"/>
              <w:spacing w:lineRule="atLeast" w:line="375" w:before="240" w:after="240"/>
              <w:ind w:left="720" w:hanging="0"/>
              <w:rPr/>
            </w:pPr>
            <w:r>
              <w:rPr>
                <w:rFonts w:eastAsia="Times New Roman" w:cs="Helvetica" w:ascii="Helvetica" w:hAnsi="Helvetica"/>
                <w:b/>
                <w:bCs/>
                <w:sz w:val="24"/>
                <w:szCs w:val="24"/>
                <w:lang w:eastAsia="ru-RU"/>
              </w:rPr>
              <w:t>Пещера слона Гоа Гаях и скальные барельефы Йех Пулу</w:t>
            </w:r>
            <w:r>
              <w:rPr>
                <w:rFonts w:eastAsia="Times New Roman" w:cs="Helvetica" w:ascii="Helvetica" w:hAnsi="Helvetica"/>
                <w:sz w:val="24"/>
                <w:szCs w:val="24"/>
                <w:lang w:eastAsia="ru-RU"/>
              </w:rPr>
              <w:t xml:space="preserve"> – эти два исторических памятника расположены рядом друг с другом, всего в двух километрах к юго-востоку от Убуда. И если первый, Гоа Гаях, известен довольно широко, то Йех Пулу, прекрасный образец скальных барельефов, датируемых XIV-XV веками, и обнаруженный только в 1925 году, у туристов не столь популярен. Центральная же достопримечательность, пещера Гоа Гаях, XI века постройки – храм, и тут стоит повториться, что перед входом на его территорию необходимо надевать саронг. Храм называется так, потому что внутри находится небольшая статуя бога Ганеша, бога с головой слона и телом человека, покровителя всего сущего, бога мудрости, удачи, науки, здоровья и богатства. Прямо напротив изваяния Ганеша внутри храма, в отдельной нише, стоят статуэтки трех главных богов, имена которых – Шива, Вишну и Брахм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И вот теперь бы самое время перейти к следующей главе, но мы сделаем это чуть позже – вот только переберемся поближе к морю, позагораем слегка, потом продолжим экскурсию, потом позагораем слегк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val="en-US" w:eastAsia="en-US"/>
              </w:rPr>
              <w:drawing>
                <wp:inline distT="0" distB="0" distL="0" distR="0">
                  <wp:extent cx="5280660" cy="3514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5280660" cy="3514725"/>
                          </a:xfrm>
                          <a:prstGeom prst="rect">
                            <a:avLst/>
                          </a:prstGeom>
                        </pic:spPr>
                      </pic:pic>
                    </a:graphicData>
                  </a:graphic>
                </wp:inline>
              </w:drawing>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5/6</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ХРАМЫ БА́ЛИ</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а Ба́ли – это обязательная часть программы, и весьма увлекательная! Посещение храмов нам точно не помешает загорать, ведь многие из них тут и расположены, совсем рядом, а то и…</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Есть статистика, согласно которой храмов на острове двадцать три тысячи, или что-то около того, но некоторые старожилы утверждают, что на четырехмиллионном Ба́ли их больше, чем жителей.</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А ведь и впрямь – что еще такое, как не импровизированные храмы, выставленные повсюду в невероятных количествах «кананг сари», подношения богам и демонам в виде корзиночек из кокосовых листьев с рисом, сладостями, благовониями и фруктами внутри! Правда, к ним, также, как и к домашним алтарям, вы можете приближаться в той одежде, в которой вышли из своего временного или постоянного жилища на острове, а вот с настоящими храмами, то есть местами поклонения божествам, история несколько другая.</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Для начала, давайте уясним, кто тут главенствует над всеми жителями острова. Это – три главных бога: Брахма-создатель; Вишну-хранитель; Шива-разрушитель. Есть целый сонм прочих божеств, духов и демонов, каждый из которых отвечает за свою сферу человеческой или природной деятельности. А есть еще и весьма почитаемая на острове «богиня риса» Деви-Шри, которой поклоняются все, ведь именно рис тут главный продукт. Деви-Шри жила на Ба́ли еще до прихода сюда индуизма, но, несмотря на это, почетом она пользуется таким же, как и главный из основной троицы – Шива.</w:t>
            </w:r>
          </w:p>
          <w:p>
            <w:pPr>
              <w:pStyle w:val="Normal"/>
              <w:spacing w:lineRule="atLeast" w:line="375" w:before="240" w:after="240"/>
              <w:ind w:left="720" w:hanging="0"/>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 xml:space="preserve">В </w:t>
            </w:r>
            <w:r>
              <w:rPr>
                <w:rFonts w:eastAsia="Times New Roman" w:cs="Helvetica" w:ascii="Helvetica" w:hAnsi="Helvetica"/>
                <w:b/>
                <w:bCs/>
                <w:sz w:val="24"/>
                <w:szCs w:val="24"/>
                <w:lang w:eastAsia="ru-RU"/>
              </w:rPr>
              <w:t>Пура Бесаких</w:t>
            </w:r>
            <w:r>
              <w:rPr>
                <w:rFonts w:eastAsia="Times New Roman" w:cs="Helvetica" w:ascii="Helvetica" w:hAnsi="Helvetica"/>
                <w:sz w:val="24"/>
                <w:szCs w:val="24"/>
                <w:lang w:eastAsia="ru-RU"/>
              </w:rPr>
              <w:t xml:space="preserve"> именно им двоим воздвигнута самая высокая па́года из одиннадцати этажей в этом главном храме Ба́ли, «матери всех храмов». Остальные два бога, Вишну и Брахма, удостоились только девятиэтажных башен. Аутентичные балийские названия храмов и па́год – «пура» и «меру», так что, храмовый комплекс следует называть Пура Бесаких. Есть в каждом храме и «бале» – соломенный навес на четырех колоннах, где обычно собирается община для решения насущных вопросов.</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Храм построен на северо-западном склоне священной горы Агунг, самой высокой на острове, и это не просто гора, а действующий вулкан. Агунг – одна из четырех священных гор на острове, служит обиталищем Вишну, или его воплощения Батара Махадевы. В 1917 году храм, расположенный на высоте одного километра над уровнем моря, был разрушен в результате извержения, и несколько десятилетий восстанавливался, а извержение 1963 года не нанесло ему, к счастью, никакого ущерба.</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Все храмы на Ба́ли построены по одному образцу, потому и нормы поведения – обязательный саронг, прикрытые плечи, собранные волосы у женщин, и прочие правила, о которых вам обязательно расскажет гид – одинаковы в каждом из них.</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роме Пура Бесаких, среди главных храмов Ба́ли:</w:t>
            </w:r>
          </w:p>
          <w:p>
            <w:pPr>
              <w:pStyle w:val="Normal"/>
              <w:spacing w:lineRule="atLeast" w:line="375" w:before="240" w:after="240"/>
              <w:ind w:left="720" w:hanging="0"/>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b/>
                <w:bCs/>
                <w:sz w:val="24"/>
                <w:szCs w:val="24"/>
                <w:lang w:eastAsia="ru-RU"/>
              </w:rPr>
              <w:t>Пура Лухур Улувату</w:t>
            </w:r>
            <w:r>
              <w:rPr>
                <w:rFonts w:eastAsia="Times New Roman" w:cs="Helvetica" w:ascii="Helvetica" w:hAnsi="Helvetica"/>
                <w:sz w:val="24"/>
                <w:szCs w:val="24"/>
                <w:lang w:eastAsia="ru-RU"/>
              </w:rPr>
              <w:t xml:space="preserve"> – уникальный храм, построенный на краю стометрового утеса, возвышающегося над морем, где балийцы подносят дары двум богиням: Рудре, покровительнице охоты, ветра и бури, и Деви Лаут, богине моря. Внизу прекрасные пляжи, а внутри храма почти столько же обезьян, что и в знаменитом «Лесу обезьян» в Убуде;</w:t>
            </w:r>
          </w:p>
          <w:p>
            <w:pPr>
              <w:pStyle w:val="Normal"/>
              <w:spacing w:lineRule="atLeast" w:line="375" w:before="240" w:after="240"/>
              <w:ind w:left="720" w:hanging="0"/>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b/>
                <w:bCs/>
                <w:sz w:val="24"/>
                <w:szCs w:val="24"/>
                <w:lang w:eastAsia="ru-RU"/>
              </w:rPr>
              <w:t>Пура Танах Лот</w:t>
            </w:r>
            <w:r>
              <w:rPr>
                <w:rFonts w:eastAsia="Times New Roman" w:cs="Helvetica" w:ascii="Helvetica" w:hAnsi="Helvetica"/>
                <w:sz w:val="24"/>
                <w:szCs w:val="24"/>
                <w:lang w:eastAsia="ru-RU"/>
              </w:rPr>
              <w:t xml:space="preserve"> – храм на скале, служащий культурным символом Индонезии, и очень почитаемый местными жителями. Уникальность храма, во-первых, в том, что попасть сюда можно только во время отлива, в прилив же скала превращается в остров, а, во-вторых, в том, что это, пожалуй, единственный храм, по территории которого можно передвигаться без саронга;</w:t>
            </w:r>
          </w:p>
          <w:p>
            <w:pPr>
              <w:pStyle w:val="Normal"/>
              <w:spacing w:lineRule="atLeast" w:line="375" w:before="240" w:after="240"/>
              <w:ind w:left="720" w:hanging="0"/>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b/>
                <w:bCs/>
                <w:sz w:val="24"/>
                <w:szCs w:val="24"/>
                <w:lang w:eastAsia="ru-RU"/>
              </w:rPr>
              <w:t>Пура Улун Дану Братан</w:t>
            </w:r>
            <w:r>
              <w:rPr>
                <w:rFonts w:eastAsia="Times New Roman" w:cs="Helvetica" w:ascii="Helvetica" w:hAnsi="Helvetica"/>
                <w:sz w:val="24"/>
                <w:szCs w:val="24"/>
                <w:lang w:eastAsia="ru-RU"/>
              </w:rPr>
              <w:t xml:space="preserve"> – храм на воде, куда приходят молиться и приносят подношения богине плодородия Деви Дану. Храм смотрится на фоне гор и воды очень впечатляющ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Описать каждый храм на Ба́ли, в силу чрезвычайно большого, просто-таки огромного их количества, невозможно, но каждый найдет в одном из них, а то и в нескольких, особенное очарование и внутренний дух, близкий именно ему. Да и времени на пляже столько не проведешь, скучно же, а потому, когда надоест – скутер в руки-ноги…</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6/7-11</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СОЛНЦЕ, МОРЕ, ВОЛНЫ, ПЕСОК</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едели, проведенной на пляжах + еще одной, насыщенной экскурсиями, по некоторым данным («как выяснили британские ученые»)) вполне хватит, чтобы сохранить работоспособность и бодрость духа на оставшийся год! Но лучше, брать отпуск дважды в год, и…</w:t>
              <w:br/>
              <w:t>Впрочем, об этом можно будет подумать и по возвращении, теперь же – полный и глубокий релакс!</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12</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ГОРОД МАРЛАЙОНА. ТЕПЕРЬ ВЫ ЗНАЕТЕ ВСЕ О БУДУЩЕМ</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Борт MI175 а/к «Silk Air» приземляется, и вот уже представитель принимающей компании искренне наслаждается нашими восторгами и покорно ждет пока мы вдоволь насладимся первыми впечатлениями от всего этого великолепия. Тем более, что трансфер в отель заказан заранее, а размещение много времени не займёт.</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Впереди – два дня в «городе будущего», и давайте повторим простые правила поведения! Их все нужно неукоснительно соблюдать – не зря же местные жители называют свой город «fine city»! И не подумайте, что слово «fine» в данном контексте имеет смысл «прекрасный». Отнюдь, это слово в сочетании со словом «Сингапур» означает «город штрафов». А как вы думали, стал бы иначе Сингапур образцовым городом для всего остального мира!</w:t>
            </w:r>
          </w:p>
          <w:p>
            <w:pPr>
              <w:pStyle w:val="Normal"/>
              <w:spacing w:lineRule="atLeast" w:line="375" w:before="240" w:after="240"/>
              <w:ind w:left="720" w:hanging="0"/>
              <w:rPr/>
            </w:pPr>
            <w:r>
              <w:rPr>
                <w:rFonts w:eastAsia="Times New Roman" w:cs="Helvetica" w:ascii="Helvetica" w:hAnsi="Helvetica"/>
                <w:b/>
                <w:bCs/>
                <w:sz w:val="24"/>
                <w:szCs w:val="24"/>
                <w:lang w:eastAsia="ru-RU"/>
              </w:rPr>
              <w:t>Итак, в Сингапуре запрещено</w:t>
            </w:r>
            <w:r>
              <w:rPr>
                <w:rFonts w:eastAsia="Times New Roman" w:cs="Helvetica" w:ascii="Helvetica" w:hAnsi="Helvetica"/>
                <w:sz w:val="24"/>
                <w:szCs w:val="24"/>
                <w:lang w:eastAsia="ru-RU"/>
              </w:rPr>
              <w:t>:</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мусорить в общественных местах;</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есть и пить в общественных местах (исключение – маленькие дети, им разрешено пить воду или соки);</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жевать bubble gum, то бишь, жевательную резинку;</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переходить улицы в неположенных местах;</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курить в общественных местах, в помещениях, в метро;</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плевать в общественных местах;</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кормить бездомных птиц и животных;</w:t>
            </w:r>
          </w:p>
          <w:p>
            <w:pPr>
              <w:pStyle w:val="Normal"/>
              <w:spacing w:lineRule="atLeast" w:line="375" w:before="240" w:after="240"/>
              <w:ind w:left="720" w:hanging="0"/>
              <w:rPr>
                <w:rFonts w:ascii="Helvetica" w:hAnsi="Helvetica" w:cs="Helvetica"/>
                <w:sz w:val="24"/>
                <w:szCs w:val="24"/>
                <w:lang w:eastAsia="ru-RU"/>
              </w:rPr>
            </w:pPr>
            <w:r>
              <w:rPr>
                <w:rFonts w:eastAsia="Times New Roman" w:cs="Helvetica" w:ascii="Helvetica" w:hAnsi="Helvetica"/>
                <w:sz w:val="24"/>
                <w:szCs w:val="24"/>
                <w:lang w:eastAsia="ru-RU"/>
              </w:rPr>
              <w:t>–</w:t>
            </w:r>
            <w:r>
              <w:rPr>
                <w:rFonts w:eastAsia="Helvetica" w:cs="Helvetica" w:ascii="Helvetica" w:hAnsi="Helvetica"/>
                <w:sz w:val="24"/>
                <w:szCs w:val="24"/>
                <w:lang w:eastAsia="ru-RU"/>
              </w:rPr>
              <w:t xml:space="preserve"> </w:t>
            </w:r>
            <w:r>
              <w:rPr>
                <w:rFonts w:eastAsia="Times New Roman" w:cs="Helvetica" w:ascii="Helvetica" w:hAnsi="Helvetica"/>
                <w:sz w:val="24"/>
                <w:szCs w:val="24"/>
                <w:lang w:eastAsia="ru-RU"/>
              </w:rPr>
              <w:t>проносить фрукт дуриан в метро.</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За все эти и многие другие правонарушения, каковыми их считают в Сингапуре, штраф от $500 до $1000. Ну а если вы принесете баллончик или иную емкость с легковоспламеняющейся жидкостью в любое общественное место, заплатите $5000. И наказание неотвратимо в этой идеально чистой во всех смыслах стране – самой комфортной в мире не только для собственных граждан, но и для любого приезжающего сюд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День первый</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а простое знакомство с этим «городом будущего» не хватит и недели, а нам отведено всего лишь полтора дня, а уже дело постепенно движется к вечеру, так что поторопимся –отправимся на осмотр нескольких главных его достопримечательностей! Остальное посмотрим завтра.</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Город льва», а именно так переводится с малайско-санскритского название города-государства Singapure (хотя символ города – лев с хвостом рыбы, Merlion), еще каких-то полвека назад был довольно обычным рыбацким поселением, погрязшим в пороках, свойственных всем портовым городам, а пару веков назад тут и вовсе были непроходимые джунгли. Правда, крошечный остров имел довольно важное стратегическое положение в Юго-Восточной Азии, которое и привлекло особое внимание британской короны, создававшей в те времена мощнейшую торговую империю. И вот в 1819 году на берега острова, поросшего мангровыми лесами, высадился морской десант Ост-Индской компании во главе с сэром Томасом Стемфордом Раффлзом. Именно этот человек заложил основы государства, очистив территорию, осушив болота, отменив работорговлю и приняв первые демократические законы. Он же провел на острове археологические раскопки – так весь мир узнал о том, что уже в XIV веке Сингапур, который тогда назывался по-явански Тумасик (иногда его называют Темасек), был процветающим островом, одним из центров торговли Юго-Восточной Азии.</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Сегодня в многонациональном Сингапуре официальными языками являются английский, малайский, китайский и тамильский. Вообще-то, тут говорят на двадцати различных языках, а потому английский – язык межнационального общения. Это, правда, своеобразный английский, который называют «синглиш» из-за довольно обширного включения слов из прочих диалектов острова, но вас поймут и в местных Чайна-тауне, Литл-Индии, на Serangoon Road и Арабской улице, в малайском квартале Kampong Glam, в индонезийской деревне на знаменитом острове Сентоза, да и на всех шестидесяти трех островах, причудливо разбросанных вокруг главного острова, и входящих в состав государства Сингапур. Большая часть из них природного происхождения, но в последние пять десятилетий территория государства расширяется за счет намыва новых островов.</w:t>
            </w:r>
          </w:p>
          <w:p>
            <w:pPr>
              <w:pStyle w:val="Normal"/>
              <w:spacing w:lineRule="atLeast" w:line="375" w:before="240" w:after="240"/>
              <w:ind w:left="720" w:hanging="0"/>
              <w:rPr/>
            </w:pPr>
            <w:r>
              <w:rPr>
                <w:rFonts w:eastAsia="Times New Roman" w:cs="Helvetica" w:ascii="Helvetica" w:hAnsi="Helvetica"/>
                <w:b/>
                <w:bCs/>
                <w:sz w:val="24"/>
                <w:szCs w:val="24"/>
                <w:lang w:eastAsia="ru-RU"/>
              </w:rPr>
              <w:t>Аватар</w:t>
            </w:r>
            <w:r>
              <w:rPr>
                <w:rFonts w:eastAsia="Times New Roman" w:cs="Helvetica" w:ascii="Helvetica" w:hAnsi="Helvetica"/>
                <w:sz w:val="24"/>
                <w:szCs w:val="24"/>
                <w:lang w:eastAsia="ru-RU"/>
              </w:rPr>
              <w:t xml:space="preserve"> – это слово обязательно упомянет любой, кто когда-то побывал в этом городе будущего. Повторим и мы, поскольку точнее сравнения и не придумать. Огромные деревья удивительной формы, действительно похожие на те, что весь мир увидел в знаменитом блокбастере … вовсе таковыми и не являются. Без малого два десятка стальных конструкций возвышаются над оазисом, который объединяет три сада, и в которых уживаются полмиллиона различных деревьев и растений (настоящих) более чем двух тысяч видов. Гигантские же стальные «деревья» – настоящее чудо техники и настоящий манок для туристов. «Ветви» устроены таким образом, что служат самым разным техническим нуждам, в том числе и сбору дождевой воды, которая питает не только сады у подножья стальных башен-деревьев, но и те растения, что во множестве обвивают их «стволы». В них же, в «стволах», расположились кафе с ресторанами, снаружи устроены обзорные площадки, а сами «деревья» соединены прогулочными мостиками. С наступлением темноты взору ошеломленного дневным зрелищем туриста предстает совершенно уже футуристическая картина – сияющий разноцветьем огней ночной лес в выдуманной стране «аватар».</w:t>
            </w:r>
          </w:p>
          <w:p>
            <w:pPr>
              <w:pStyle w:val="Normal"/>
              <w:spacing w:lineRule="atLeast" w:line="375" w:before="240" w:after="240"/>
              <w:ind w:left="720" w:hanging="0"/>
              <w:rPr/>
            </w:pPr>
            <w:r>
              <w:rPr>
                <w:rFonts w:eastAsia="Times New Roman" w:cs="Helvetica" w:ascii="Helvetica" w:hAnsi="Helvetica"/>
                <w:b/>
                <w:bCs/>
                <w:sz w:val="24"/>
                <w:szCs w:val="24"/>
                <w:lang w:eastAsia="ru-RU"/>
              </w:rPr>
              <w:t>«Марина Бэй Сэндс»</w:t>
            </w:r>
            <w:r>
              <w:rPr>
                <w:rFonts w:eastAsia="Times New Roman" w:cs="Helvetica" w:ascii="Helvetica" w:hAnsi="Helvetica"/>
                <w:sz w:val="24"/>
                <w:szCs w:val="24"/>
                <w:lang w:eastAsia="ru-RU"/>
              </w:rPr>
              <w:t xml:space="preserve"> – три двухсотметровых башни, объединенных общей террасой в виде старинной рыбацкой лодки. Это – один из главных символов Сингапура, у подножия которого разбросаны, строго по фен-шую, и некоторые другие символы города – памятник Мерлайону, льву с рыбьим хвостом, и музей ArtScience в виде цветка лотоса. Вообще, музеев в Сингапуре великое множество, конечно, относительно его территории и количества населения – от экспозиций народного творчества и музея-храма святыни зуба Будды до музея филателистики. Посетить их все просто невозможно за один день, оставим изучение этого великолепия «на потом», на время следующих визитов в этот удивительный, поражающий воображение город.</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Поспать этой ночью, видимо, не удастся – обязательно нужно увидеть ночной Сингапур и фантастическое шоу фонтанов, о котором «ни в сказке сказать, но пером описать»!</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13</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ГОРОД МАРЛАЙОНА. ДЕНЬ ВТОРОЙ</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Позавтракали – и скорее в путь, на обзорную экскурсию по Сингапуру. Всего за один день невозможно даже просто объехать все места достойные внимания в этом волшебном городе, потому не будем терять ни минуты. И начнем, пожалуй, с колониального центра – так будет правильнее всего, чтобы еще ярче почувствовать все прелести телепортации в далекое будущее. Полное ощущение, что за любым из поворотов можно встретить собственного правнука почти одного с тобой возраст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олониальный район на самом юге главного острова – от ажурного моста Cavenagh Bridge и начинается наша экскурсия по городу. Пляжная улица с помпезным строением постройки 1887 года, настоящим образцом британской колониальной архитектуры, где ныне располагается безумно дорогой Raffles Hotel. Прочие строения того же архитектурного стиля представлены на этом небольшом пространстве повсюду – в облике исторической площади Паданг, Парламента и Верховного суда, театра королевы Виктории, станции Сити-Холл и кафедрального собора святого Андрея.</w:t>
            </w:r>
          </w:p>
          <w:p>
            <w:pPr>
              <w:pStyle w:val="Normal"/>
              <w:spacing w:lineRule="atLeast" w:line="375" w:before="240" w:after="240"/>
              <w:ind w:left="720" w:hanging="0"/>
              <w:rPr/>
            </w:pPr>
            <w:r>
              <w:rPr>
                <w:rFonts w:eastAsia="Times New Roman" w:cs="Helvetica" w:ascii="Helvetica" w:hAnsi="Helvetica"/>
                <w:sz w:val="24"/>
                <w:szCs w:val="24"/>
                <w:lang w:eastAsia="ru-RU"/>
              </w:rPr>
              <w:t>Территория Сингапура не превышает восьмисот квадратных километров, так что ст</w:t>
            </w:r>
            <w:r>
              <w:rPr>
                <w:rFonts w:eastAsia="Times New Roman" w:cs="Helvetica" w:ascii="Helvetica" w:hAnsi="Helvetica"/>
                <w:i/>
                <w:iCs/>
                <w:sz w:val="24"/>
                <w:szCs w:val="24"/>
                <w:lang w:eastAsia="ru-RU"/>
              </w:rPr>
              <w:t>о</w:t>
            </w:r>
            <w:r>
              <w:rPr>
                <w:rFonts w:eastAsia="Times New Roman" w:cs="Helvetica" w:ascii="Helvetica" w:hAnsi="Helvetica"/>
                <w:sz w:val="24"/>
                <w:szCs w:val="24"/>
                <w:lang w:eastAsia="ru-RU"/>
              </w:rPr>
              <w:t>ит отклониться от маршрута экскурсии всего лишь на пару кварталов в любом направлении, как взору открываются архитектурные шедевры уже совсем другой эпохи, конца XX и начала XIX века, среди которых концертный зал «Экспланада» и небоскребы Раффлз Плейс. Ну а визитная карточка Сингапура, гостиничный комплекс «Марина Бэй Сэндс», виден из любой точки город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И вот тут как раз необходимо назвать еще одно имя, которое почитает каждый гражданин страны, и имя это, в отличие от имени сэра Томаса, знает весь мир – Ли Куан Ю. Обретший независимость лишь в 1965 году, Сингапур всего за несколько десятков лет превратился в одну из главных столиц мира, в первую очередь финансовую. И все это стало возможным благодаря железной воле именно этого человека, объявившего беспощадную войну коррупции, первыми жертвами которой пали его ближайшие родственники, получившие длительные сроки заключения. Финансовый «климат» очистился и в страну рекой потекли инвестиции. Правда, памятника Ли Куан Ю пока нет в городе, но вот памятник первопроходцу, сэру Томасу Раффлзу, перенесли из колониального района в самый что ни на есть сингапурский даунтаун. Тут, на одном берегу реки Сингапур, он вполне себе гармонично смотрится на фоне современных небоскребов, возвышающихся на берегу противоположном, поскольку у их подножия тянется ряд бережно сохраненных старинных рыбацких построек.</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Сегодня нас еще ждут: Фабрика самоцветов, Ботанический сад и Сад орхидей, а закончим сегодняшний день на вожделенной для шопоголиков всего мира улице Orchard Road.</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14</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АЭРОПОРТ «ЧАНГИ». ЭТАЛОН АЭРОСТИЛЯ</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Вот теперь мы, наконец, внимательно рассмотрим это чудо-чудное, диво-дивно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Парадный подъезд «города будущего» (банально, но вскоре сами убедитесь, что никак иначе и не сказать) поражает воображение туриста, впервые ступившего на землю Сингапура. И не только нашего, а и гонконгца, токийца, мюнхенца, катарца или южнокорейца – аэропорты этих стран входят в топ-10 лучших в мире. А аэропорт «Чанги» – девятнадцатикратный обладатель звания «лучшего в мире»! Дня не хватит обойти все его достопримечательности, и это не просто красивое слово!</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Вот вы спускаетесь по трапу самолета, и вот вы попадаете в здание аэропорта – тут и начинается сказка (еще одна абсолютно уместная банальность). Никакой толчеи, очередей, да и самой стойки паспортного контроля вы сразу не увидите – пока приблизитесь к ней, успеете насладиться первыми впечатлениями. Вон, неподалеку рощица деревьев, чуть дальше заросли цветущих кустарников, в глубине которых спрятался хауз с золотыми рыбками, а вскоре на пути попадутся: сад бабочек, сад подсолнухов, сад орхидей, сад кактусов, «зачарованный сад». А еще – искусственное «общественное дерево», компьютерное, в памяти которого хранятся и высвечиваются на множестве экранов его «ствола» тысячи фотографий туристов со всего мира, побывавших тут. Скиньте и вы свою – в следующий приезд обязательно ее найдете.</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Кинотеатры, какое-то неподдающееся счету количество магазинов, великолепных детских площадок, кафе и рестораны, аттракционы, о существовании которых мы и знать не знали, сотни стоек с компьютерами, еще больше станций для зарядки гаджетов, собственное мини-метро (skytrain), беспилотные поезда которого курсируют между всеми тремя терминалами, конференц-залы (да-да, тут часто устраивают международные конференции). А знаете чего тут нет – напряженных лиц, недоброжелательных взглядов, невежливого персонала, неприятных запахов. Тут комфортно, безопасно и как-то празднично!</w:t>
            </w:r>
          </w:p>
          <w:p>
            <w:pPr>
              <w:pStyle w:val="Normal"/>
              <w:spacing w:lineRule="atLeast" w:line="375" w:before="240" w:after="240"/>
              <w:ind w:left="72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Устали! Присядьте на край неглубокого бассейна, опустите ноги в воду и насладитесь пилингом в исполнении «гарра руфа», снующих тут десятками. Ну или опуститесь в кресла для массажа ступней. А если силы окончательно покинули вас, поднимитесь на верхний этаж первого терминала, и проведите остаток времени у бассейна – искупайтесь и вздремните часок-другой в ожидании своего рейса. Правда, бассейн, в отличие от почти всего вышеперечисленного, платный, но это плата почти символическая. Кстати, в разряд «вышеперечисленного» включены и бесплатные экскурсии по Сингапуру, дневная и ночная, ведь дневной и ночной Сингапур – это два разных Сингапур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Ну, вот и все, объявили посадку на рейс SQ362 а/к «Singapore Airlines», и нам пора прощаться с одним из главных городов (и государств) Планеты Земля!</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color w:val="D14D18"/>
                <w:sz w:val="21"/>
                <w:szCs w:val="21"/>
                <w:bdr w:val="single" w:sz="6" w:space="0" w:color="D14D18"/>
                <w:lang w:eastAsia="ru-RU"/>
              </w:rPr>
              <w:t>День 15</w:t>
            </w:r>
          </w:p>
          <w:p>
            <w:pPr>
              <w:pStyle w:val="Normal"/>
              <w:numPr>
                <w:ilvl w:val="0"/>
                <w:numId w:val="0"/>
              </w:numPr>
              <w:spacing w:lineRule="auto" w:line="300" w:before="75" w:after="150"/>
              <w:ind w:left="0" w:hanging="0"/>
              <w:outlineLvl w:val="2"/>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ПРИВЕТ, МОСКВА!</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sz w:val="24"/>
                <w:szCs w:val="24"/>
                <w:lang w:eastAsia="ru-RU"/>
              </w:rPr>
              <w:t>Утренняя Москва уже проснулась и встречает нас шумом, суетой и многоголосьем аэропорта «Домодедово» – лучше названия и не придумать!</w:t>
              <w:br/>
              <w:t>Вот мы и дома!</w:t>
            </w:r>
          </w:p>
          <w:p>
            <w:pPr>
              <w:pStyle w:val="Normal"/>
              <w:numPr>
                <w:ilvl w:val="0"/>
                <w:numId w:val="0"/>
              </w:numPr>
              <w:pBdr>
                <w:top w:val="single" w:sz="18" w:space="8" w:color="000000"/>
              </w:pBdr>
              <w:spacing w:lineRule="auto" w:line="300" w:before="0" w:after="0"/>
              <w:ind w:left="0" w:hanging="0"/>
              <w:outlineLvl w:val="1"/>
              <w:rPr>
                <w:rFonts w:ascii="Helvetica" w:hAnsi="Helvetica" w:eastAsia="Times New Roman" w:cs="Helvetica"/>
                <w:b/>
                <w:b/>
                <w:bCs/>
                <w:sz w:val="39"/>
                <w:szCs w:val="39"/>
                <w:lang w:eastAsia="ru-RU"/>
              </w:rPr>
            </w:pPr>
            <w:r>
              <w:rPr>
                <w:rFonts w:eastAsia="Times New Roman" w:cs="Helvetica" w:ascii="Helvetica" w:hAnsi="Helvetica"/>
                <w:b/>
                <w:bCs/>
                <w:sz w:val="39"/>
                <w:szCs w:val="39"/>
                <w:lang w:eastAsia="ru-RU"/>
              </w:rPr>
              <w:t>Расходы и стоимость</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В стоимость тура входит</w:t>
            </w:r>
          </w:p>
          <w:p>
            <w:pPr>
              <w:pStyle w:val="Normal"/>
              <w:numPr>
                <w:ilvl w:val="0"/>
                <w:numId w:val="3"/>
              </w:numPr>
              <w:spacing w:lineRule="atLeast" w:line="375" w:before="28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t>мед.страховка (страховое покрытие 40000 долларов США)</w:t>
            </w:r>
          </w:p>
          <w:p>
            <w:pPr>
              <w:pStyle w:val="Normal"/>
              <w:numPr>
                <w:ilvl w:val="0"/>
                <w:numId w:val="3"/>
              </w:numPr>
              <w:spacing w:lineRule="atLeast" w:line="375" w:before="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международный перелет</w:t>
            </w:r>
          </w:p>
          <w:p>
            <w:pPr>
              <w:pStyle w:val="Normal"/>
              <w:numPr>
                <w:ilvl w:val="0"/>
                <w:numId w:val="3"/>
              </w:numPr>
              <w:spacing w:lineRule="atLeast" w:line="375" w:before="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проживание в выбранном отеле с указанным типом питания</w:t>
            </w:r>
          </w:p>
          <w:p>
            <w:pPr>
              <w:pStyle w:val="Normal"/>
              <w:numPr>
                <w:ilvl w:val="0"/>
                <w:numId w:val="3"/>
              </w:numPr>
              <w:spacing w:lineRule="atLeast" w:line="375" w:before="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переезды по программе</w:t>
            </w:r>
          </w:p>
          <w:p>
            <w:pPr>
              <w:pStyle w:val="Normal"/>
              <w:numPr>
                <w:ilvl w:val="0"/>
                <w:numId w:val="3"/>
              </w:numPr>
              <w:spacing w:lineRule="atLeast" w:line="375" w:before="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обзорная экскурсия в Сингапуре</w:t>
            </w:r>
          </w:p>
          <w:p>
            <w:pPr>
              <w:pStyle w:val="Normal"/>
              <w:numPr>
                <w:ilvl w:val="0"/>
                <w:numId w:val="3"/>
              </w:numPr>
              <w:spacing w:lineRule="atLeast" w:line="375" w:before="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обзорная экскурсия по острову</w:t>
            </w:r>
          </w:p>
          <w:p>
            <w:pPr>
              <w:pStyle w:val="Normal"/>
              <w:spacing w:lineRule="atLeast" w:line="375" w:before="240" w:after="240"/>
              <w:ind w:left="0" w:hanging="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Дополнительно оплачивается</w:t>
            </w:r>
          </w:p>
          <w:p>
            <w:pPr>
              <w:pStyle w:val="Normal"/>
              <w:numPr>
                <w:ilvl w:val="0"/>
                <w:numId w:val="2"/>
              </w:numPr>
              <w:spacing w:lineRule="atLeast" w:line="375" w:before="280" w:after="280"/>
              <w:rPr>
                <w:rFonts w:ascii="Helvetica" w:hAnsi="Helvetica" w:eastAsia="Times New Roman" w:cs="Helvetica"/>
                <w:sz w:val="24"/>
                <w:szCs w:val="24"/>
                <w:lang w:eastAsia="ru-RU"/>
              </w:rPr>
            </w:pPr>
            <w:r>
              <w:rPr>
                <w:rFonts w:eastAsia="Times New Roman" w:cs="Helvetica" w:ascii="Helvetica" w:hAnsi="Helvetica"/>
                <w:sz w:val="24"/>
                <w:szCs w:val="24"/>
                <w:lang w:eastAsia="ru-RU"/>
              </w:rPr>
              <w:t>страховка от невыезда 3% от стоимости тура (условия: полная оплата тура на день оформления; максимальное покрытие расходов по убыткам 3000$ на человека), оформляется по желанию</w:t>
            </w:r>
          </w:p>
          <w:p>
            <w:pPr>
              <w:pStyle w:val="Normal"/>
              <w:numPr>
                <w:ilvl w:val="0"/>
                <w:numId w:val="2"/>
              </w:numPr>
              <w:spacing w:lineRule="atLeast" w:line="375" w:before="280" w:after="0"/>
              <w:rPr>
                <w:rFonts w:ascii="Helvetica" w:hAnsi="Helvetica" w:eastAsia="Times New Roman" w:cs="Helvetica"/>
                <w:sz w:val="24"/>
                <w:szCs w:val="24"/>
                <w:lang w:eastAsia="ru-RU"/>
              </w:rPr>
            </w:pPr>
            <w:r>
              <w:rPr>
                <w:rFonts w:eastAsia="Times New Roman" w:cs="Helvetica" w:ascii="Helvetica" w:hAnsi="Helvetica"/>
                <w:sz w:val="24"/>
                <w:szCs w:val="24"/>
                <w:lang w:eastAsia="ru-RU"/>
              </w:rPr>
              <w:t>личные расходы</w:t>
            </w:r>
          </w:p>
        </w:tc>
      </w:tr>
    </w:tbl>
    <w:p>
      <w:pPr>
        <w:pStyle w:val="Normal"/>
        <w:widowControl/>
        <w:bidi w:val="0"/>
        <w:spacing w:lineRule="atLeast" w:line="20" w:before="280" w:after="280"/>
        <w:ind w:left="714" w:hanging="35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280" w:after="28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ind w:left="0"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9:00Z</dcterms:created>
  <dc:creator>user</dc:creator>
  <dc:description/>
  <dc:language>en-US</dc:language>
  <cp:lastModifiedBy>user</cp:lastModifiedBy>
  <dcterms:modified xsi:type="dcterms:W3CDTF">2019-01-25T15:39:00Z</dcterms:modified>
  <cp:revision>2</cp:revision>
  <dc:subject/>
  <dc:title/>
</cp:coreProperties>
</file>